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1456/2607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2-01-2025-002025-58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</w:t>
        <w:tab/>
        <w:t xml:space="preserve">       28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Козырь Ирине Вячеславовне о взыскании суммы неосновательного обогащения за пользование земельным участком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Козырь Ирине Вячеславовне о взыскании суммы неосновательного обогащения за пользование земельным участком,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озырь Ирины Вячеславовны (</w:t>
      </w:r>
      <w:r>
        <w:rPr>
          <w:rStyle w:val="CatPassportDatagrp15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8602020249) неосновательное обогащение за пользование земельным участком с кадастровым номером 86:10:0101035:19 за период с 10.09.2014 по 13.11.2024 в размере 12666,38 рублей (УИН:0320063100000000012128949), проценты за пользование чужими денежными средствами в размере ключевой ставки банка России за каждый день просрочки от суммы долга 12666,38  рублей с 14.11.2024 по день фактической уплаты задолж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озырь Ирины Вячеславовны (</w:t>
      </w:r>
      <w:r>
        <w:rPr>
          <w:rStyle w:val="CatPassportDatagrp15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7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8 апрел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7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456/2607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5rplc23">
    <w:name w:val="cat-PassportData grp-1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